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MONSTRATIVO DE CARGOS E SALÁRIOS DA CÂMARA MUNICIPAL DE CRUZÁLIA, REFERENTEAO EXERCÍCIO DE 2017 –DEZEMBRO 2017.Artigo 3º, § 6º da Constituição Federal.</w:t>
      </w:r>
    </w:p>
    <w:p>
      <w:pPr>
        <w:pStyle w:val="Normal"/>
        <w:ind w:left="-1418" w:right="30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ES POLÍTIC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ÍDIO DO PRESIDENTE DA CÂ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$  3.200,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ÍDIO DOS VERE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$  2.7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DOR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52"/>
        <w:gridCol w:w="124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OMIN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O CONTÁB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TIV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3.300,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LEGISLATI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TIV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2.561,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JURÍDI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3.310,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1.603,1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ind w:right="671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ldo Osmar de Moro</w:t>
      </w:r>
    </w:p>
    <w:p>
      <w:pPr>
        <w:pStyle w:val="Normal"/>
        <w:tabs>
          <w:tab w:val="clear" w:pos="708"/>
          <w:tab w:val="left" w:pos="1985" w:leader="none"/>
        </w:tabs>
        <w:ind w:right="67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3:00Z</dcterms:created>
  <dc:creator>Camara</dc:creator>
  <dc:description/>
  <cp:keywords/>
  <dc:language>en-US</dc:language>
  <cp:lastModifiedBy>Tamy</cp:lastModifiedBy>
  <cp:lastPrinted>2014-11-28T09:37:00Z</cp:lastPrinted>
  <dcterms:modified xsi:type="dcterms:W3CDTF">2017-12-19T17:23:00Z</dcterms:modified>
  <cp:revision>2</cp:revision>
  <dc:subject/>
  <dc:title>DEMONSTRATIVO DE CARGOS E SALÁRIOS DA CÂMARA MUNICIPAL DE CRUZÁLIA, REFERENTEAO EXERCÍCIO DE 2002 –DEZEMBRO 2002</dc:title>
</cp:coreProperties>
</file>